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146175</wp:posOffset>
                </wp:positionV>
                <wp:extent cx="3330575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gretari di tutte le Camere del Lavoro della Provincia di Sirac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RSU FLC CGIL della Provincia di Sirac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Istituzioni Scolastich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1.9pt;mso-wrap-distance-left:0pt;mso-wrap-distance-right:0pt;mso-wrap-distance-top:0pt;mso-wrap-distance-bottom:0pt;margin-top:90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gretari di tutte le Camere del Lavoro della Provincia di Siracus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RSU FLC CGIL della Provincia di Siracus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Istituzioni Scolastiche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b/>
          <w:sz w:val="22"/>
        </w:rPr>
        <w:t>Oggetto</w:t>
      </w:r>
      <w:r>
        <w:rPr>
          <w:b/>
          <w:sz w:val="22"/>
          <w:u w:val="single"/>
        </w:rPr>
        <w:t>: Consulenza sindacale sul territorio della categoria scuola presso le Camere del Lavoro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sz w:val="22"/>
        </w:rPr>
        <w:t>^^^^^</w:t>
      </w:r>
      <w:r>
        <w:rPr>
          <w:sz w:val="4"/>
        </w:rPr>
        <w:tab/>
        <w:t>,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sz w:val="26"/>
        </w:rPr>
        <w:t xml:space="preserve">       </w:t>
      </w:r>
      <w:r>
        <w:rPr>
          <w:sz w:val="26"/>
        </w:rPr>
        <w:t>Si comunicano le date per l’anno scolastico  2009/10 degli incontri segnati in oggetto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8"/>
        </w:rPr>
        <w:t xml:space="preserve">       </w:t>
      </w:r>
      <w:r>
        <w:rPr>
          <w:sz w:val="26"/>
        </w:rPr>
        <w:t>Si prega di renderle note nelle istituzioni scolastiche,  e a tutti gli eventuali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eressati; si comunica altresì che la segreteria di Siracusa rimane aperta tutti i giorni dalle 17,00 alle 19,00.</w:t>
      </w:r>
      <w:r>
        <w:rPr>
          <w:sz w:val="22"/>
        </w:rPr>
        <w:t xml:space="preserve">                       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18"/>
        </w:rPr>
      </w:pPr>
      <w:r>
        <w:rPr>
          <w:sz w:val="18"/>
        </w:rPr>
        <w:t xml:space="preserve">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987"/>
        <w:gridCol w:w="989"/>
        <w:gridCol w:w="1134"/>
        <w:gridCol w:w="979"/>
        <w:gridCol w:w="1126"/>
        <w:gridCol w:w="1155"/>
        <w:gridCol w:w="992"/>
        <w:gridCol w:w="993"/>
      </w:tblGrid>
      <w:tr>
        <w:trPr>
          <w:trHeight w:val="4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TO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NOVE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DICEMB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NA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FEBBRA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RZO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AP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MAGGIO</w:t>
            </w:r>
          </w:p>
        </w:tc>
      </w:tr>
      <w:tr>
        <w:trPr>
          <w:trHeight w:val="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napToGrid w:val="false"/>
              <w:spacing w:lineRule="exact" w:line="201" w:before="144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GUS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9 giov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0 mart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2 mart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 mart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 giov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5 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 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 giovedì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VO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16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ener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ercol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ener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lun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ercol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ercol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7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enerdì</w:t>
            </w:r>
          </w:p>
        </w:tc>
      </w:tr>
      <w:tr>
        <w:trPr>
          <w:trHeight w:val="4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LORID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 giov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 giov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3   giov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 giov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   giov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4   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 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 giovedì</w:t>
            </w:r>
          </w:p>
        </w:tc>
      </w:tr>
      <w:tr>
        <w:trPr>
          <w:trHeight w:val="4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NCOFONT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0 mart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4 mart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 mart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9 mart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6 mart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6 mart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3 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 martedì</w:t>
            </w:r>
          </w:p>
        </w:tc>
      </w:tr>
      <w:tr>
        <w:trPr>
          <w:trHeight w:val="4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NTI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-22-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5 -12 19 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3 – 10 –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07 – 14 21 - 28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4 – 11 18 –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4 – 11 18 –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07–08  15–22- 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06 -13 20 - 27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9 lun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6 vener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       lun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1  lun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    vener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     vener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 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  lunedì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CH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1 mercol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         lun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   mercol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3 mercol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mercol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mercol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2  lun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 mercoledì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LAZZ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3 vener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1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ercol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1 vener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5 vener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 vener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2 vener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14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4 venerdì</w:t>
            </w:r>
          </w:p>
        </w:tc>
      </w:tr>
      <w:tr>
        <w:trPr>
          <w:trHeight w:val="7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OLI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6 lun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13 vener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4     lun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8   lun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    lun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5     lun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6 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9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mercoledì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ORT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27 marted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 giove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   gioved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 marted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  gioved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  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 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 marted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6"/>
        </w:rPr>
        <w:t xml:space="preserve"> </w:t>
      </w:r>
      <w:r>
        <w:rPr>
          <w:sz w:val="26"/>
        </w:rPr>
        <w:t>Un ringraziamento anticipato per la consueta collaborazione.</w:t>
      </w:r>
      <w:r>
        <w:rPr>
          <w:sz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Siracusa 13 Ottobre 2009                                       IL SEGRETARIO PROV.LE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berto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47:00Z</dcterms:created>
  <dc:creator>EW/LN/CB</dc:creator>
  <dc:description/>
  <cp:keywords>Ethan</cp:keywords>
  <dc:language>en-US</dc:language>
  <cp:lastModifiedBy> </cp:lastModifiedBy>
  <cp:lastPrinted>2008-10-08T13:10:00Z</cp:lastPrinted>
  <dcterms:modified xsi:type="dcterms:W3CDTF">2009-10-12T20:31:00Z</dcterms:modified>
  <cp:revision>10</cp:revision>
  <dc:subject/>
  <dc:title>Ethan Frome</dc:title>
</cp:coreProperties>
</file>